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октября 1997 г. N 13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УЧЕТЕ ЖИЛИЩНОГО ФОНД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30.04.2009 N 38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скорения проведения реформы жилищно-коммунального хозяйства и приведения в соответствие с законодательством Российской Федерации государственного учета жилищного фонда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государственном учете жилищного фонд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государственный учет жилищного фонда независимо от его принадлежности осуществляется по единой для Российской Федерации системе учет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ому комитету Российской Федерации по жилищной и строительной полит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а основе федерального статистического наблюдения, бухгалтерского и технического учета жилищного фонда проведение комплексного анализа и обобщения тенденций развития жилищно-коммунального хозяйства с последующим использованием полученных материалов при осуществлении государственной политики в этой сфере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по согласованию с Государственным комитетом Российской Федерации по статистике утвердить в I квартале 1998 г. инструкцию о проведении учета жилищного фонда и обеспечить контроль за ее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методическое руководство и координацию деятельности по техническому учету жилищного фонда организаций технической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исполнительной власти субъектов Российской Федерации рассмотреть вопрос о создании единой организации технической инвентаризации субъекта Российской Федерации на базе существующих организаций технической инвентаризации, используя положительный опыт Республики Карелия, Ивановской, Орловской областей, гг. Москвы, Санкт-Петербурга и друг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 силу распоряжение Совета Министров РСФСР от 22 февраля 1985 г. N 264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не действующим на территории Российской Федерации Постановление Совета Министров СССР от 10 февраля 1985 г. N 136 "О порядке государственного учета жилищного фонда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октября 1997 г. N 13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УЧЕТЕ ЖИЛИЩНОГО ФОНД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30.04.2009 N 38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ной задачей государственного учета жилищного фонда в Российской Федерации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 фонда и изменении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му учету подлежат независимо от формы собственности жилые дома, специализированные дома (общежития, гостиницы-приюты, дома маневренного фонда, специальные дома для одиноких престарелых, дома-интернаты для инвалидов, ветеранов и друг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жилых строений и жилых помещений в жилищный фонд и исключение из жилищного фонда производится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учет жилищного фонда в Российской Федерации включает в себя технический учет, официальный статистический учет и бухгалтерски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у государственного учета жилищного фонда составляет технический учет, осуществляемый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й учет жилищного фонда возлагается на специализированные государственные и муниципальные организации технической инвентаризации - унитарные предприятия, службы, управления, центры, бюро (далее именуются - БТИ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Постановления Правительства РФ от 30.04.2009 N 38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ТИ осуществляют технический учет жилищного фонда в городских и сельских поселениях независимо от его принадлежности,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фициальный статистический учет жилищного фонда осуществляется Государственным комитетом Российской Федерации по статистике и его территориальными органами на основе обобщения форм федерального государственного статистического наблюдения за жилищным фондом, представленных БТИ, с периодичностью и в сроки, определяемые в ежегодных федеральных программах статистиче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федерального государственного статистического наблюдения за жилищным фондом, методология, порядок и сроки их заполнения и представления разрабатываются и утверждаются Государственным комитетом Российской Федерации по статистике по согласованию с Государственным комитетом Российской Федерации по жилищной и строительн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технического учета жилищного фонда должны соответствовать показателям официального статистиче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ухгалтерский учет жилищного фонда производится в соответствии с Федеральным законом "О бухгалтерском учете" (Собрание законодательства Российской Федерации, 1996, N 48, ст. 5369)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государственного учета жилищного фонда БТИ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ую инвентаризацию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и переоценку жилых строений и жилых помещений, в том числе для целей налогооб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и консультационное обслуживание и иную деятельность, связанную с государственным учетом жилищ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 в ред. Постановления Правительства РФ от 30.04.2009 N 38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ая инвентаризация жилищного фонда осуществляется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, по ставкам, утверждаемым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 в ред. Постановления Правительства РФ от 30.04.2009 N 38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вентаризационные сведения и иные данные технического учета жилищного фонда обязательны для применения, если иное не предусмотрено законодательством Российской Федерации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государственной статистической и бухгалтерской отчетности по жилищному фо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Постановление Правительства РФ от 30.04.2009 N 38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числение и контроль базы налогообложения недвижимости в жилищн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Постановление Правительства РФ от 30.04.2009 N 38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технического состояния и физического износа жилых строений 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утратили силу. - Постановление Правительства РФ от 30.04.2009 N 3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тратил силу. - Постановление Правительства РФ от 30.04.2009 N 3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Абзацы первый - второй утратили силу. - Постановление Правительства РФ от 30.04.2009 N 3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 выкопировки отдельных видов информации из технического паспорта образуют самостоятельные документы, порядок выдачи которых определяется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могут утверждать дополнительные виды информации к техническому паспорту, содержащие необходимые для них технически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чет домовладений, строений и жилых помещений (квартир) производится БТИ путем ведения реестра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ехнические паспорта, регистрационные книги, иные документы, составленные БТИ до введения в действие настоящего Положения, считаются 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четно-техническая, оценочная и правоустанавливающая документация жилищного фонда, включая технические паспорта, регистрационные книги, копии зарегистрированных документов, сформированные в инвентарные дела, и иные инвентаризационные документы, хранятся в архиве БТИ, а также в объединенном архиве Государственного комитета Российской Федерации по жилищной и строительн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ы БТИ относятся к государственному архивному фонду Российской Федерации и являются федеральной собственностью, находящейся в пользовани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уждение архивов Б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рядок доступа и выдачи информации из архивов БТИ определяется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БТИ субъектов Российской Федерации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естров архивов Б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ую инвентаризацию архивов Б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лжностные лица органов исполнительной власти субъектов Российской Федерации, а также должностные лица БТИ несут в соответствии с законодательством Российской Федерации ответственность за ненадлежащее исполнение требований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9:00Z</dcterms:created>
  <dc:creator>Нефедова</dc:creator>
  <dc:description/>
  <cp:keywords/>
  <dc:language>en-US</dc:language>
  <cp:lastModifiedBy>Нефедова</cp:lastModifiedBy>
  <dcterms:modified xsi:type="dcterms:W3CDTF">2009-10-23T04:59:00Z</dcterms:modified>
  <cp:revision>2</cp:revision>
  <dc:subject/>
  <dc:title/>
</cp:coreProperties>
</file>